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Nr. 3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IEPODLEGANIU WYKLUCZ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zada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pleksowe usługi pogrzebowe dla Ośrodka Pomocy Społecznej Dzielnicy Praga Północ w 2019 roku Numer sprawy: OPS/ZP/2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reprezentacji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, adres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reprezentacji  wykonawców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 dot. niepodleganiu wyklucze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legam / nie podlegam* wykluczeniu z udziału w postępowaniu na podstawie art. 24 ust. 5 pkt. 1-8 ustawy Pz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legam / nie podlegam* wykluczeniu z udziału w postępowaniu na podstawie okoliczności wymienionych w pkt. VI. 2 Specyfikacji istotnych warunków zamówieni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lineRule="auto" w: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wykonawcy dot. spełnienia warunk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/ nie spełniam warunków* udziału w postępowaniu wskazane przez zamawiającego w specyfikacji istotnych warunków zamawiającego, dotyczące w szczególności: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lub finansowej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miotów udostępniających za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przedstawić na wezwanie zamawiającego dokumenty, o których mowa w pkt. 7.2. ppkt. 1 - 4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wykonam sam, tj. bez udziału pod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w. podmioty będące podwykonawcami nie podlegają wykluczeniu z postępowania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przedstawić na wezwanie zamawiającego dokumenty, o których mowa w pkt. 7.2. ppkt. 1 - 4 w odniesieniu do podwykonawc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 niepotrzebne skreśl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umer sprawy: OPS/ZP/2/2018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08:00Z</dcterms:created>
  <dc:creator>Darek</dc:creator>
  <dc:description/>
  <dc:language>en-US</dc:language>
  <cp:lastModifiedBy>Iza</cp:lastModifiedBy>
  <cp:lastPrinted>2018-11-28T11:57:00Z</cp:lastPrinted>
  <dcterms:modified xsi:type="dcterms:W3CDTF">2018-11-29T18:08:00Z</dcterms:modified>
  <cp:revision>3</cp:revision>
  <dc:subject/>
  <dc:title/>
</cp:coreProperties>
</file>